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七届环境友好科技竞赛晋级终审选手名单公示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  <w:r>
        <w:rPr>
          <w:b/>
          <w:sz w:val="28"/>
        </w:rPr>
        <w:t>理念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RANGE!G119"/>
            <w:r>
              <w:rPr>
                <w:rFonts w:ascii="宋体;SimSun" w:hAnsi="宋体;SimSun" w:cs="宋体;SimSun"/>
                <w:color w:val="000000"/>
                <w:szCs w:val="21"/>
              </w:rPr>
              <w:t>一种圆柱面贴附射流的新型节能送风方式研究</w:t>
            </w:r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晓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应用新型双叶轮风力机的地铁“捕风”发电创意方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捕风”发电创意方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建筑室内颗粒污染物控制策略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地沟油的回收与利用的调查与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锤式钻井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凤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漠地区冷凝保水复合滴灌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中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钙渣处理含磷废水的实验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高效吸附典型药物及个人护理品的新型吸附剂——聚乙亚胺改性壳聚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理工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支撑液膜法处理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(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y(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土废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学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UA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马铃薯深加工废液的试验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克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农林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银行理念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志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自行车租赁服务综合效益的调查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于湖南省高效节能空调推广的节能产品惠民工程实施情况探究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军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交车到站停车交互控制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存能力的低能耗镁基水泥的制备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护结构绿化对木结构建筑隔热、保温性能的影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RANGE!G136"/>
            <w:r>
              <w:rPr>
                <w:rFonts w:ascii="宋体;SimSun" w:hAnsi="宋体;SimSun" w:cs="宋体;SimSun"/>
                <w:color w:val="000000"/>
                <w:szCs w:val="21"/>
              </w:rPr>
              <w:t>绿化废弃物制备生物碳用于强化土壤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附能力的技术研究及应用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绿值——一种基于人本效益的城市绿地生态评价模型研究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物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华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新型气溶胶发生系统的设计及性能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方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林业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文明环境地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溯法最大化选择满足湖泊水环境容量的排污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供水管网漏损评估软件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彦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废水发电装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宇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个人碳足迹计算软件开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剑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理工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海岛开发下的水下风帆发电装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进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性炭为基体材料制备超级电容器及其性能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瓶渍救星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高“节能环保”型太阳能硅晶反应炉内碳纤维复合隔热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景观浮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林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机械式节水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婉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直流住宅的微网智能管理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公示期限内，大家可以通过向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  <w:u w:val="single"/>
          </w:rPr>
          <w:t>hjyh@tsinghua.edu.cn</w:t>
        </w:r>
      </w:hyperlink>
      <w:r>
        <w:rPr/>
        <w:t>发送邮件的形式，向第七届环境友好科技竞赛组委会反映公示对象存在的问题。以个人名义反映问题的提倡署报本人真实姓名。</w:t>
      </w:r>
    </w:p>
    <w:p>
      <w:pPr>
        <w:pStyle w:val="Normal"/>
        <w:ind w:firstLine="420"/>
        <w:rPr/>
      </w:pPr>
      <w:r>
        <w:rPr/>
        <w:t>公示时间：即日起到</w:t>
      </w:r>
      <w:r>
        <w:rPr/>
        <w:t>6</w:t>
      </w:r>
      <w:r>
        <w:rPr/>
        <w:t>月</w:t>
      </w:r>
      <w:r>
        <w:rPr/>
        <w:t>23</w:t>
      </w:r>
      <w:r>
        <w:rPr/>
        <w:t>日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第七届环境友好科技竞赛组委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y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喻</dc:creator>
  <dc:description/>
  <dc:language>en-US</dc:language>
  <cp:lastModifiedBy>微软用户</cp:lastModifiedBy>
  <dcterms:modified xsi:type="dcterms:W3CDTF">2012-06-20T01:21:00Z</dcterms:modified>
  <cp:revision>2</cp:revision>
  <dc:subject/>
  <dc:title/>
</cp:coreProperties>
</file>