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4"/>
          <w:szCs w:val="24"/>
        </w:rPr>
        <w:t>清华大学第七届环境友好科技竞赛获奖名单公示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  <w:t>通过为期一天的终审答辩，经清华大学第七届环境友好科技竞赛评审委员会评定打分，清华大学环境友好科技竞赛组委会共评选出理念类</w:t>
      </w:r>
      <w:r>
        <w:rPr>
          <w:rFonts w:cs="Arial" w:ascii="Arial" w:hAnsi="Arial"/>
          <w:color w:val="000000"/>
          <w:kern w:val="0"/>
          <w:sz w:val="18"/>
          <w:szCs w:val="18"/>
          <w:shd w:fill="FFFFFF" w:val="clear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  <w:t>个、实物类</w:t>
      </w:r>
      <w:r>
        <w:rPr>
          <w:rFonts w:cs="Arial" w:ascii="Arial" w:hAnsi="Arial"/>
          <w:color w:val="000000"/>
          <w:kern w:val="0"/>
          <w:sz w:val="18"/>
          <w:szCs w:val="18"/>
          <w:shd w:fill="FFFFFF" w:val="clear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  <w:t>个作品分别获得本届环境友好科技竞赛的一等奖、二等奖、三等奖与创意鼓励奖。现将获奖情况公示如下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color w:val="000000"/>
          <w:kern w:val="0"/>
          <w:sz w:val="20"/>
          <w:szCs w:val="21"/>
        </w:rPr>
        <w:t>理念类</w:t>
      </w: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一等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郭海骏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华东师范大学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动态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3D </w:t>
      </w:r>
      <w:r>
        <w:rPr>
          <w:rFonts w:ascii="Arial" w:hAnsi="Arial" w:cs="Arial"/>
          <w:color w:val="000000"/>
          <w:kern w:val="0"/>
          <w:sz w:val="18"/>
          <w:szCs w:val="18"/>
        </w:rPr>
        <w:t>绿值——一种基于人本效益的城市绿地生态评价模型研究 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二等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杨晓胤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西安建筑科技大学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水锤式钻井机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二等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聂瑶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清华大学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一种高效吸附典型药物及个人护理品的新型吸附剂——聚乙亚胺改性壳聚糖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三等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丁帅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西安建筑科技大学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一种圆柱面贴附射流的新型节能送风方式研究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三等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谢伟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西安建筑科技大学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空调建筑室内颗粒污染物控制策略研究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三等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张宇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同济大学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围护结构绿化对木结构建筑隔热、保温性能的影响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三等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冯克娜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西北农林科技大学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绿色银行理念设计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三等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栾中岳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中国地质大学（北京）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硅钙渣处理含磷废水的实验研究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三等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马军涛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河南理工大学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公交车到站停车交互控制系统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三等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徐双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清华大学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绿化废弃物制备生物碳用于强化土壤对</w:t>
      </w:r>
      <w:r>
        <w:rPr>
          <w:rFonts w:cs="Arial" w:ascii="Arial" w:hAnsi="Arial"/>
          <w:color w:val="000000"/>
          <w:kern w:val="0"/>
          <w:sz w:val="18"/>
          <w:szCs w:val="18"/>
        </w:rPr>
        <w:t>EDCs</w:t>
      </w:r>
      <w:r>
        <w:rPr>
          <w:rFonts w:ascii="Arial" w:hAnsi="Arial" w:cs="Arial"/>
          <w:color w:val="000000"/>
          <w:kern w:val="0"/>
          <w:sz w:val="18"/>
          <w:szCs w:val="18"/>
        </w:rPr>
        <w:t>吸附能力的技术研究及应用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创意鼓励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李海鸽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中南大学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基于湖南省高效节能空调推广的节能产品惠民工程实施情况探究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创意鼓励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刘凤鸣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河南理工大学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沙漠地区冷凝保水复合滴灌系统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24"/>
        </w:rPr>
        <w:t>实物类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一等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孙宇驰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清华大学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基于</w:t>
      </w:r>
      <w:r>
        <w:rPr>
          <w:rFonts w:cs="Arial" w:ascii="Arial" w:hAnsi="Arial"/>
          <w:color w:val="000000"/>
          <w:kern w:val="0"/>
          <w:sz w:val="18"/>
          <w:szCs w:val="18"/>
        </w:rPr>
        <w:t>android</w:t>
      </w:r>
      <w:r>
        <w:rPr>
          <w:rFonts w:ascii="Arial" w:hAnsi="Arial" w:cs="Arial"/>
          <w:color w:val="000000"/>
          <w:kern w:val="0"/>
          <w:sz w:val="18"/>
          <w:szCs w:val="18"/>
        </w:rPr>
        <w:t>平台的个人碳足迹计算软件开发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二等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李飞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同济大学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供水管网漏损评估软件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二等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王剑锋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西安理工大学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一种基于海岛开发下的水下风帆发电装置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二等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麦华俊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清华大学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一种新型气溶胶发生系统的设计及性能研究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三等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程方航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北京林业大学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开放文明环境地图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三等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王进鹏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河南理工大学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活性炭为基体材料制备超级电容器及其性能研究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三等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刘彦君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北京工业大学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生活废水发电装置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三等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吴新锋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上海交通大学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一种高“节能环保”型太阳能硅晶反应炉内碳纤维复合隔热材料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三等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李婉璐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清华大学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面向直流住宅的微网智能管理系统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创意鼓励奖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吴晗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西安建筑科技大学</w:t>
      </w:r>
      <w:r>
        <w:rPr>
          <w:rFonts w:cs="Arial" w:ascii="Arial" w:hAnsi="Arial"/>
          <w:color w:val="000000"/>
          <w:kern w:val="0"/>
          <w:sz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瓶渍救星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注：为鼓励选手增强作品的原创性，本届比赛特别设立创意鼓励奖，奖金额度同理念类三等奖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在公示期限内（</w:t>
      </w:r>
      <w:r>
        <w:rPr>
          <w:rFonts w:cs="Arial" w:ascii="Arial" w:hAnsi="Arial"/>
          <w:color w:val="000000"/>
          <w:kern w:val="0"/>
          <w:sz w:val="18"/>
          <w:szCs w:val="18"/>
        </w:rPr>
        <w:t>2012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  <w:r>
        <w:rPr>
          <w:rFonts w:cs="Arial" w:ascii="Arial" w:hAnsi="Arial"/>
          <w:color w:val="000000"/>
          <w:kern w:val="0"/>
          <w:sz w:val="18"/>
          <w:szCs w:val="18"/>
        </w:rPr>
        <w:t>-2012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</w:rPr>
        <w:t>日），大家可以通过向</w:t>
      </w:r>
      <w:r>
        <w:rPr>
          <w:rFonts w:cs="Arial" w:ascii="Arial" w:hAnsi="Arial"/>
          <w:color w:val="000000"/>
          <w:kern w:val="0"/>
          <w:sz w:val="18"/>
          <w:szCs w:val="18"/>
        </w:rPr>
        <w:t>hjyh@tsinghua.edu.cn</w:t>
      </w:r>
      <w:r>
        <w:rPr>
          <w:rFonts w:ascii="Arial" w:hAnsi="Arial" w:cs="Arial"/>
          <w:color w:val="000000"/>
          <w:kern w:val="0"/>
          <w:sz w:val="18"/>
          <w:szCs w:val="18"/>
        </w:rPr>
        <w:t>发送邮件的形式，向第七届环境友好科技竞赛组委会反映公示对象存在的问题。以个人名义反映问题的提倡署报本人真实姓名。公示时间：即日起到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</w:rPr>
        <w:t>日止。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           </w:t>
      </w:r>
    </w:p>
    <w:p>
      <w:pPr>
        <w:pStyle w:val="Normal"/>
        <w:widowControl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第七届环境友好科技竞赛组委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                                                            2012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09:00Z</dcterms:created>
  <dc:creator>黄睿昆</dc:creator>
  <dc:description/>
  <dc:language>en-US</dc:language>
  <cp:lastModifiedBy>Susan</cp:lastModifiedBy>
  <dcterms:modified xsi:type="dcterms:W3CDTF">2012-07-13T03:09:00Z</dcterms:modified>
  <cp:revision>2</cp:revision>
  <dc:subject/>
  <dc:title/>
</cp:coreProperties>
</file>